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Com Communications Toolbox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urboCom Toolbox(tm) is a set of powerful routine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vide easy access to the full capabilities of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ynchronous communications ports. In its initial rele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Com ToolBox supports fully interrupt-driven and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support on both COM1 and COM2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1, supplied here, supports COM3 and COM4 as well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quickly incorporate sophisticated communication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applications without having in-depth knowledge of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olBox was developed as the result of a need to provid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ype of support in CAM applications which were develo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lient. We have found that the TURBO C (tm)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s an excellent vehicle for our work, and the Tool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ly integrated with the TURBO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is a "try before you buy" means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. If you find a shareware product useful,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, and let the authors know that you suppor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urboCom ToolBox, tiny model library only,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eware product. To receive all model libraries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for the product, register your copy today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urboCom ToolBox is not public-domain software.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ology, Ltd. grants to individuals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Com ToolBox as a part of other products they may devel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se by corporations or distribution of the Tool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 is prohibited, except with the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echnology, Ltd., and may subject violators to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nalties. Further, neither the TurboCom ToolBox n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may be 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urboCom ToolBox is distributed as-is and without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(s) of the TurboCom ToolBox agree to hold the auth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s of this product harmless for any damag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 or consequential, which arise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of your copy of the TurboCom ToolBox provi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Puts you on our mailing list for low-cost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s,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Gives you access to telephone support. Sorry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not provide support by telephone to unregister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ToolBox. Unregistered users can leave EM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serve to 70166,1152. We will respond to EMAIL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-avail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Helps to furth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your copy, use the form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are already planning enhancements to this product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released will be a super-efficient XMODEM engine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, followed by similar engines for CompuServe 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mit protocols. These engines, as they are released,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made available to registered ToolBox users. The tiny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y, as enhanced but without the protocol engine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be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is intended as a mini-tutorial on commum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s. We encourage you to read it, although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ly necessa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BM-PC, and its close compatables, is a generall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t-out, flexible, and well-executed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, not as much can be said for the thought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o the software which is meant to provide acces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. One of the shortcomings which is most noticab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port, or rather lack of it, that is provid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the serial port. Support for the serial 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by the BIOS to polled mode only, i.e. a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ogate the port on a regular basis to avoid losing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and to check to determine whether or not the 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to send a character. Not only is this mode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itive; it also tends to cause complications whe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any but the simplest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vice might think that the hardware, in some way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factor. In fact, everything that is needed,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e, to support a more sophisticated method of hand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port is already there. All we are missing is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-through. The TurboCom ToolBox provides thi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rm serial port comes from the fact that both inco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going characters entering and leaving the port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wise fashion. When we send a character out the seria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ponsible circuitry sends out information one b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When we receive a character, this circuitry acce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bits and reassembles them into a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These very complex operations a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y the 8250 UART (Universal Asynchronous Rece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8250 UART is a fully programmable device that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ant control of the various parameters tha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communications, i.e. baud rate, parity, number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s, and number of stop bits. The 8250 also optional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types of interrupts, error/break detection, modem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detection, transmitter ready, and receiv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. The TurboCom ToolBox fully supports all fou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rm "asynchronous" implies that there is n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with the transmission of information.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ocking-in" of the data bits is done by counting the bi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bit sent or received is call the start bit and sign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of a new character. The individual data bit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rt bit which are clocked out and in at the specifi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, with the least significant bit transferred fir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ity bit, if present, transferred last. Finall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bits follow, signalling the end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8250 UART takes care of all of the mechanic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cess described in the preceeding paragraph. The UA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detect and report error which may occur in the proces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if the parity bit is incorrect, the UART re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. If too few or too many bits are received, the UA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 framing error or overrun error respectiv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transmission of information may depend on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actions with another device, such as a modem o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8250 can also report on the status of the "handshaking"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provide information about the status of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ther device. These signals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TS Clear To Send - The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accept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SR Data Set Ready - The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 Ring Indicator - Usuall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or modems only. The ph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D Data Carrier Detect - Usu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rved for modems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odem's carrier sign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der file for the TurboCom ToolBox contains the various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ks required for you to make use of the information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2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's and DONT's of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can send or receive information on a serial po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olBox, you must use the open function to enable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nitializes the 8250 UART wit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, and introduces the UART into the interrup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C. The ToolBox will detect, and report, any err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make in selecting the port or specifying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The ToolBox cannot and will not detect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non-existan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olBox interfaces directly with the interrupt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. It is critical that, before exiting a program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ed a serial port that the serial port is clo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function. If you exit your program without cl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, you may cause you system to crash since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 for the port might point to a section of memory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contains the needed code to support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of the open function can be the result of either im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to the open function, or insufficient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ocate the requested buffers and related control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ort. Memory for the transmit and receive buff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 as the port control block are allocated from fre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your responsibility to insure that adequat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you are very familiar with the interrupt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, do not attempt to manipulate the interrupt enabl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side of the ToolBox. The ToolBox sets and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enable flag at appropriate times and assum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ole control over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otherwise specified, all library func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with the default alignment, i.e. the structur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has not been used in creating the ToolBo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version 1.1 we have made several changes of signifig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olBox now fully supports both COM3 and COM4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1 and COM2. Within certain restrictions, and dependa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system, it is now possible to handl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n communications on all four ports simultaneously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GOING PAST COM2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1 of the ToolBox has also been shrunk by so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ifferent techniques in the kernel, and b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ganization of the library itself. Please be aware tha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made to the litecomm.h file which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using the ToolBox be recompiled and re-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2 adds 21 new functions designed to aid you in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Hayes and Hayes compatible modems. It is not the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new functions to replace your knowledge of the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set, but rather to augment it by relieving the burd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inventing the wheel. In our experience, the most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rely heavily upon the use of pre-written and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The new functions provide just su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ith the original ToolBox functions, the new func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hecking, where appropriate. They will not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 you from feeding a modem a set of nonsense or 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It is your responsibility to insure that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issuing to the modem make sense. Therefore,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modem-related function, we strongly urge you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result codes, unless you've turned them off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ING PAST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esign of the original PC, and in subsequent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the PC/AT, there were only provision for two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. Many manufacturers of add-in products, both seri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ternal modems have added the capability to support 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additional ports beyond the COM2 limit. Generally,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problems in the PC since there is no room in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 scheme for additional levels of interrupts, 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signated interrupt vector for other additio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olBox approach to resolving these issues is to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 a degree of control over the parameters that go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terrupt mechanism for COM3 and COM4. Specificall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are: 1) the interrupt request (IRQ) bit tha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sk the 8259 interrupt controller; 2) the interrupt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(not address) to which the port is attached; and 3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i/o register for the port itself. Of course, it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based upon the 8250 UART or compati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attempt to use COM3 and/or COM4, you must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ort's documentation, the appropriate value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parameters. As distributed, the ToolBox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3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Bit 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 # 0Ch 0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Reg 3E8h 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any or all of these values by using the _portch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described below, but only before you open the 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_opn. Once the port has been opened, _portch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ffective, and _portchg will not work on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can see from the above, COM3 and COM4 share two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with COM1 and COM2 respectively, the IRQ b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vector number. If you intend to use COM1 and COM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2 and COM4 simultaneously, you must change the ve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3 or COM4 to an unused vector. The ability for your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ports to handle such a change is highly hardware depend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your port's documentation carefully. Failure to do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in loss of data at best, and a system lockup at wo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_port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_portchg(port, base, irq,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ir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one or more of the critical parameters for COM3 or COM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must be used before the port is ope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ive. To leave any of the parameters at its default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the corresponding entry 0. Note that vector is a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not and address 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rameters are shown in the litecomm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_portchg(port, 0x408, 0, 0, 0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Error Changing Port %d\n"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0 if the function is successful, -1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 port other that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m_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mm_opn(port, baud, parity, datab, stopb, inbufsz, outbuf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da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sto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buf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outbufs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s the specified port for use and attaches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r to DOS for the port. The function allocates buff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and output of the specified sizes, and sets the p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specified. The minimum value for inbufsz is 128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um size for outbufsz is 64. A port opened in this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closed using comm_close before program term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e possibility of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ameters passed to the function should b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et in the litecomm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comm_opn(port, B1200, NPARITY, BIT8, STOP1, 256, 256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Error Opening Port %d\n"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on successful open, the function returns port.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occurs, regardless of type, the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m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mm_close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unction is the companion to comm_opn and, in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s the opposite action. Comm_close det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brary routines from the interrupt handler, and re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evious interrupt handler. Comm_close also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ynamically allocated member used for bufferin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uctures. Failure to call comm_close before termin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ay result in unexplained system crashes or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ny error occurs, regardless of type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m_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mm_setup(port,baud,parity,datab,sto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da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stop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m_setup function is a subset of the comm_op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 remarks made in the description of comm_opn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unction is useful if you wish to chang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unication parameters of the specified por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ready been opened without comm_close'ing the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ing the tele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comm_setup(port, B1200, NPARITY, BIT8, STOP1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Error Changing Port %d\n"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ny error occurs, regardless of type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_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v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*lc_v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internally to validate that the port numb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correct and has been opened with the comm_op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of use to you in writing certa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port is valid and has been opened, retur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control block for the port. Returns NULL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i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icn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be used to determine the number of charact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input buffer for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port is valid and has been opened, return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character in the port's input buffer. Returns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msta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used to determine the last known state of the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lied handshake signals. These may be tes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in the include'd litecomm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port is valid and has been opened,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modem status bits. Returns -1 if an error 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e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esta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be used to determine the last known state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rt's error status bits. These may be tes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in the include'd litecomm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port is valid and has been opened,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error status bits. Returns -1 if an error 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ge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getw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 a character from the serial port's input buffer. 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finitely until a charac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he next available character in the input bu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t. Returns -1 if the por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set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setmdm(port, new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new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one or more of the modem control signals.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ed to always have OUT2 set for interrupt sup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always provides the correct setting for this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values found in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0 if the operation was successful,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clrmdm, lc_togmd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clr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clrmdm(port, new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new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nion to setmdm function. Clears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 control signals. Because of the need to alwa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2 set for interrupt support, the function alway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rrect setting for this bit. Use the value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0 if the operation was successful,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setmdm, lc_togmd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tog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togmdm(port, new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new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nion to setmdm function. Flip-flops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 control signals. Because of the need to alwa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2 set for interrupt support, the function alway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rrect setting for this bit. Use the value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0 if the operation was successful,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setmdm, lc_clrmd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xoff(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 flag; /* #define BOOL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flag is TRUE, turns on semi-automatic XON-XOFF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ol function. If flag is FALSE (the default sett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 flow control is disabled. When enabled, the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ndler will automatically transmit an XOFF if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buffer is approximately 2/3 full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 recognize an XOFF sent by the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. If the companion system transmits an XOFF, the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ndler will refuse to send any character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the programmer's responsibility to transmit X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ditions permit. See the lc_putxoff function to te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automatic XOFF has been sent by the comm handler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c_gotxoff function to see if the companion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an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intended to impliment a protocol that migh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XON-XOFF characters, be sure to disable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 control. Failure to do so may result in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0 if the operation was successful,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gotxoff, lc_putx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go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lc_gotxoff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#define BOOL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below for the values returned. If an XOFF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d, the port's flag will be reset, and trans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anion system will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RUE if XOFF received from the companion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LSE if XOFF not received. Will return -1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xoff, lc_putx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p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lc_putxoff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#define BOOL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below for the values returned. If an XOFF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t, the port's flag will be reset. Use this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cert with transmission of an XON charac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nion system to permit transmission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RUE if XOFF was sent to the companion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LSE if XOFF not sent since the last time the fun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. Will return -1 in the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xoff, lc_putx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ge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a character from the serial port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he next available character in the input bu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ort. Returns -1 if the port is not active, o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characters in the por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put(port,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 character into the serial port's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0 if successful. Note that this does not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the character has been sent, only that no erro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tected. Returns -1 if the port is not active, o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room in the por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gets(port, buff, 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 a stream of, at most, cnt characters from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rt's input buffer into the buff location. No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he count of characters actually transferred, or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n erro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puts(port, buff, 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a stream of, at most, character into the serial po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he number of characters actually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. Note that this does not guarant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have been sent. Returns 0 if any error occ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no room in the por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t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r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flshtrue(port,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nflush(port, 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_tflush empties the port's tranmit buff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_rflush empties the port's receive buff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flshtrue will continually dispose of receiv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til the character ch is received. Use caution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since it does not detect port numb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nflush flushes, at most, cnt characters from the po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_flshtrue returns no values. lc_tflush and lc_r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0 if successful and -1 if an error occurs. lc_n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he number of characters actually flush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 buffer or 0 in the case of no characters to fl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c_s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_sbrk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a break out the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0 if successful. Returns -1 if the por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YES MOD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- When using the following functions, you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itehcm.h in your program. litehcm.h automaticall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tecomm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lch_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f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h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off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on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off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on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nu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wr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code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cod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h_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r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re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tehc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codeset(port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dial(port,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fduplex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hduplex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greg(port,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sreg(port,reg,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offcarr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oncarr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offecho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onecho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hook(port,h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redo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(c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numres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wrdres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codesoff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codeson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pulse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tone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ch_speaker(port,spk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_ret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_ret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d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h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signed spkmod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values to be used in conjunction with mode, h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kmode are defined in the #include-d file litehc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ch_codeset function allows you to change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s that are returned by the modem when an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h_dial instructs the modem to dial the number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str. Do not include the dialing (ATD) prefix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iling &lt;CR&gt;. These are provided by the function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 non-numeric characters as the contents of dst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checked. The dialing is done in the last known, pul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e, mode. If you use the lch_pulse or lch_ton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dialing will be done in the mode that wa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ly enabled. If you have not exercis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s, then dialing occurs in the modems defaul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ch_hduplex and lch_fduplex functions place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local echo and remote echo mod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ch_greg function requests that the modem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value of S-register reg. Reg must be in the rang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13. Use the lch_gets, or similar function,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dem's response. Specifying a register outside th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3 range will cause a return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h_sreg is the companion to lch_greg,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trictions. Sets the S-register reg to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ed in value. If value contains -1, then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reset to its default (power-up) value.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s the value to be certain that it is within th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ied for the particular register, and return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-1 if the value is outside the predefin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h_offcarr enables modem carrier detect, but dis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s carrier signal. The lch_oncarr companion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th carrier detect and the modems carrier signal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h_offcarr is used the modem will receive data b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ble to se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ch_offecho and lch_onecho functions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 sent to the modem are echoed back to th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. With echo turned off, the modem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pt commands, but will not try to redisplay the comm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ch_hook allows you to control the current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's telephone line connection. See your 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ation and the include file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ch_redo function instructs the modem to repe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sequence executed. Generally, this function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atest value in re-dialing numbers that are busy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use is not restri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way in which your modem responds to comma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termined, in part by the lch_wrdres and lch_num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s. If you call lch_wrdres, then modem respons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nglish language response codes, e.g. CONNECT or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ing lch_numres instructs the modem to respond with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s only from the currently selected response se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ch_codeset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use the functions lch_codeson and lch_codes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y whether you want your modem to send back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s when it receives a command string. In a sens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 as companions to the lch_xxxecho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lch_speaker function to control the modem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aker, if it has one. See litehcm.h for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_retset and _rettype functions return, respec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st known command set (lch_codeset) and last known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(lch_wrdres, lch_numres). These functions (_ret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rettype) are only of value when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an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Co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al considerations are in order if you inten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yes ToolBo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responsible for checking the return cod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 once you have given modem a command. To make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ier, we suggest that you turn OFF command echo (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don't have to worry about separating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ses) and turn ON numeric responses (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ation of result codes easier and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final caution is in order. Be sure that you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equate time between commands for the modem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and respond. Failure to observe this ru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ult in commands being misinterpreted or "lost"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itor the number of characters in the receive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 you with the timing. Or alternatively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e after each command. The latter approach is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with what we believe to be good programming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functions return a value of -1 if a port or othe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etect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omplete the following information. Note that the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are for a single-use registration only.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or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entry, RI 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1) 826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et Add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y: ______________________ State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the type and number of registrations bel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include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ype Registratio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 Libraries ONLY - $25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 Libraries and Source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Payment (Check, Mastercard, Visa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Card/Visa Number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 Dat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s it appears on card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for MC/VISA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sterCard/Visa orders must include a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regret that we cannot accept CO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fice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Received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ent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______________ Serial Numb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